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risCards (TM) Personalized Greeting Car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Duckbill Group LLC,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states our position concerning copyright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mnification for distribution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fined by the Copyright Act, our program and images ar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uckbill Group, LLC (hereby referred to in the first per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expressly permit distribution of our Shareware program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fined in the program documentation, the VENDOR.DOC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ocuments inclu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dividual user, distributor, sysop or online service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reely distribute our programs providing that the program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, unaltered and in its original form.  It may not be comi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other product.  Adhering to this standard, we ho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 is to be held harmless for simply distributing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using the program within the terms provided by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ckbill Group LLC, alone, is responsible for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r images provided by us, or distributed for u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every effort not to knowingly infringe upon any ownership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thers.  Any similarities to existing works is coincidental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is original or was derived from or inspired by sourc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are free of royalties or have an author of unknown ori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origin but within the public domain or without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ny one believe that we have infringed upon their copy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rrespondence should be directed to the Duckbill Group LLC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provided below.  Please include a telephone number and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, or our legal counsel, may contact you.  We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every reasonable effort to resolve any legal claim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change, we will pursue any violations of our copy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est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kbill Group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6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mingham, AL 35261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